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TEM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ontroles de le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OMBRE DE PROFORM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Control Diario de Posición Propia de Contado - Resolución 1255 de 2008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PROFORM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F.0000-144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FORMAT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46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OBJETIV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Verificar el cumplimiento de las normas sobre posición propia  de contado según Resolución Externa 3 de 2008 de la Junta Directiva del Banco de la Repúblic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DE ENTIDAD A LA QUE APLI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IMC vigilados por la SFC, con excepción de las casas de cambio,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y las entidades públicas de redescuento (EPR) que no son IM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ERIODICIDAD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eman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RAMITE: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7 Afectación posición prop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CORTE DE LA INFORMACION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mingo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REPORTE: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Tercer día hábil de la semana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OCUMENTO TECNIC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B-DS-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TIPO Y NÚMERO DEL INFORME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6 Area 9 - Control diario de posición propia de Conta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MEDIO DE ENVÍ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EPENDENCIA USUARIA: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Delegatura para Intermediarios Financieros, Delegatura para Intermediarios de Valores y Otros Agentes y el Banco de la República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Encabez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>Entidad</w:t>
      </w:r>
      <w:r>
        <w:rPr>
          <w:rFonts w:cs="Arial" w:ascii="Arial" w:hAnsi="Arial"/>
          <w:spacing w:val="0"/>
          <w:sz w:val="18"/>
        </w:rPr>
        <w:t xml:space="preserve">: Indique el código del tipo de entidad al que pertenece, el código de la entidad asignado por la SFC, el nombre o sigla de la entidad y la ciudad donde está ubicada.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Fecha de Corte</w:t>
      </w:r>
      <w:r>
        <w:rPr>
          <w:rFonts w:cs="Arial" w:ascii="Arial" w:hAnsi="Arial"/>
          <w:spacing w:val="0"/>
          <w:sz w:val="18"/>
        </w:rPr>
        <w:t>: Diligencie bajo el formato DDMMAAAA (día, mes, año), la fecha de corte a la que corresponde la información reportada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Las entidades deberán reportar la información del presente formato en dólares americ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Este formato solo acepta valores posi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/>
      </w:pPr>
      <w:r>
        <w:rPr>
          <w:rFonts w:cs="Arial" w:ascii="Arial" w:hAnsi="Arial"/>
          <w:sz w:val="18"/>
          <w:szCs w:val="18"/>
        </w:rPr>
        <w:t>Si la entidad no tiene información para reportar, debe enviar el formato de acuerdo con la estructura establecida en el documento técn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Este formato debe venir firmado por el Representante Legal, Contador y Revisor Fiscal de la Ent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1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0"/>
          <w:sz w:val="18"/>
        </w:rPr>
        <w:t xml:space="preserve">Subcuenta 005 - Fechas: </w:t>
      </w:r>
      <w:r>
        <w:rPr>
          <w:rFonts w:cs="Arial" w:ascii="Arial" w:hAnsi="Arial"/>
          <w:spacing w:val="0"/>
          <w:sz w:val="18"/>
        </w:rPr>
        <w:t>De la columna 1 a la 7, s</w:t>
      </w:r>
      <w:r>
        <w:rPr>
          <w:rFonts w:cs="Arial" w:ascii="Arial" w:hAnsi="Arial"/>
          <w:sz w:val="18"/>
          <w:szCs w:val="18"/>
        </w:rPr>
        <w:t xml:space="preserve">e reportan cada una de las fechas calendario correspondiente al periodo de liquidación de la posición propia, bajo el formato “DDMMAAAA  (día, mes, año)”. 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sta unidad de captura no aplican las Columnas 8 a 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2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 xml:space="preserve">Subcuenta 001 a 998 – Derechos Adquiridos: 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</w:t>
      </w:r>
      <w:r>
        <w:rPr>
          <w:rFonts w:cs="Arial" w:ascii="Arial" w:hAnsi="Arial"/>
          <w:b/>
          <w:sz w:val="18"/>
          <w:szCs w:val="18"/>
        </w:rPr>
        <w:t>olumnas 1 a 7</w:t>
      </w:r>
      <w:r>
        <w:rPr>
          <w:rFonts w:cs="Arial" w:ascii="Arial" w:hAnsi="Arial"/>
          <w:sz w:val="18"/>
          <w:szCs w:val="18"/>
        </w:rPr>
        <w:t xml:space="preserve">: Registre el valor de los derechos adquiridos que afecten el límite máximo de la posición propia de contado en desarrollo de la Resolución Externa 3 de 2008 de la Junta Directiva del Banco de la República. </w:t>
      </w:r>
      <w:r>
        <w:rPr>
          <w:rFonts w:cs="Arial" w:ascii="Arial" w:hAnsi="Arial"/>
          <w:spacing w:val="0"/>
          <w:sz w:val="18"/>
        </w:rPr>
        <w:t>Utilice una subcuenta por cada derecho adquirid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  <w:szCs w:val="18"/>
        </w:rPr>
        <w:t>Columna 8 - Número de Contrato</w:t>
      </w:r>
      <w:r>
        <w:rPr>
          <w:rFonts w:cs="Arial" w:ascii="Arial" w:hAnsi="Arial"/>
          <w:spacing w:val="0"/>
          <w:sz w:val="18"/>
          <w:szCs w:val="18"/>
        </w:rPr>
        <w:t>: Para cada una de las operaciones, se debe reportar el número del contrato asignado por el Ministerio de Hacienda y Crédito Públic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pacing w:val="0"/>
          <w:sz w:val="18"/>
          <w:szCs w:val="18"/>
        </w:rPr>
        <w:t>Columna 9 – Tipo Entidad</w:t>
      </w:r>
      <w:r>
        <w:rPr>
          <w:rFonts w:cs="Arial" w:ascii="Arial" w:hAnsi="Arial"/>
          <w:spacing w:val="0"/>
          <w:sz w:val="18"/>
          <w:szCs w:val="18"/>
        </w:rPr>
        <w:t>: Se registra el número correspondiente al tipo de entidad, con la cual se efectuó la operación, según la Lista General de Entidades Vigiladas por la Superintendencia Financiera de Colombia.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olumna 10 -  Código Entidad</w:t>
      </w:r>
      <w:r>
        <w:rPr>
          <w:rFonts w:cs="Arial" w:ascii="Arial" w:hAnsi="Arial"/>
          <w:spacing w:val="0"/>
          <w:sz w:val="18"/>
          <w:szCs w:val="18"/>
        </w:rPr>
        <w:t>: Se registra el número correspondiente al código de entidad con la cual se efectuó la operación, según la Lista General de Entidades Vigiladas por la Superintendencia Financiera de Colombia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Las columnas 9 y 10 se deben reportar exclusivamente, si la contraparte es una entidad vigilada por la Superintendencia Financiera de Colombia.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olumna 11 - Contraparte</w:t>
      </w:r>
      <w:r>
        <w:rPr>
          <w:rFonts w:cs="Arial" w:ascii="Arial" w:hAnsi="Arial"/>
          <w:spacing w:val="0"/>
          <w:sz w:val="18"/>
          <w:szCs w:val="18"/>
        </w:rPr>
        <w:t xml:space="preserve">: Se registra el nombre de la contraparte con la cual se efectuó la operación, independientemente de que sea vigilada o no. 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n el fin de facilitar la identificación de las entidades vigiladas, los usuarios podrán consultar el link Lista General de Entidades Vigiladas por la Superintendencia Financiera de Colombia, a través del siguiente enlac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uperfinanciera.gov.co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/Entidades Supervisadas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0"/>
          <w:sz w:val="18"/>
        </w:rPr>
        <w:t>Columna 12 - Fecha de Vencimiento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>Registre el día, mes y año del vencimiento de cada derecho adquirido, bajo el formato DDMMAAA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3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Subcuenta 005 – Total Derechos Adquiridos:  </w:t>
      </w:r>
      <w:r>
        <w:rPr>
          <w:rFonts w:cs="Arial" w:ascii="Arial" w:hAnsi="Arial"/>
          <w:spacing w:val="0"/>
          <w:sz w:val="18"/>
        </w:rPr>
        <w:t>Para las columnas 1 a 7 registre la sumatoria de los valores reportados en las subcuentas 001 a 998 de la unidad de captura 02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ste valor debe coincidir con los valores registrados en la subcuenta 005 de las columnas 2 a 8 de la unidad de captura 16 del formato 230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  <w:szCs w:val="18"/>
        </w:rPr>
        <w:t>Para esta unidad de captura no aplican las Columnas 8 a 12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4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highlight w:val="cyan"/>
        </w:rPr>
      </w:pPr>
      <w:r>
        <w:rPr>
          <w:rFonts w:cs="Arial" w:ascii="Arial" w:hAnsi="Arial"/>
          <w:b/>
          <w:spacing w:val="0"/>
          <w:sz w:val="18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 xml:space="preserve">Subcuenta 001 a 998 – Derechos Cedidos: 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>C</w:t>
      </w:r>
      <w:r>
        <w:rPr>
          <w:rFonts w:cs="Arial" w:ascii="Arial" w:hAnsi="Arial"/>
          <w:b/>
          <w:sz w:val="18"/>
          <w:szCs w:val="18"/>
        </w:rPr>
        <w:t>olumnas 1 a 7</w:t>
      </w:r>
      <w:r>
        <w:rPr>
          <w:rFonts w:cs="Arial" w:ascii="Arial" w:hAnsi="Arial"/>
          <w:sz w:val="18"/>
          <w:szCs w:val="18"/>
        </w:rPr>
        <w:t xml:space="preserve">: Registre el valor de los derechos cedidos que afectan el límite máximo de la posición propia de contado en desarrollo de la Resolución Externa 3 de 2008 de la Junta Directiva del Banco de la República. </w:t>
      </w:r>
      <w:r>
        <w:rPr>
          <w:rFonts w:cs="Arial" w:ascii="Arial" w:hAnsi="Arial"/>
          <w:spacing w:val="0"/>
          <w:sz w:val="18"/>
        </w:rPr>
        <w:t>Utilice una subcuenta por cada derecho cedid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  <w:szCs w:val="18"/>
        </w:rPr>
        <w:t>Columna 8 - No. de Contrato</w:t>
      </w:r>
      <w:r>
        <w:rPr>
          <w:rFonts w:cs="Arial" w:ascii="Arial" w:hAnsi="Arial"/>
          <w:spacing w:val="0"/>
          <w:sz w:val="18"/>
          <w:szCs w:val="18"/>
        </w:rPr>
        <w:t>: Para cada una de las operaciones, se debe reportar el número del contrato asignado por el Ministerio de Hacienda y Crédito Públic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pacing w:val="0"/>
          <w:sz w:val="18"/>
          <w:szCs w:val="18"/>
        </w:rPr>
        <w:t>Columna 9 - Tipo Entidad</w:t>
      </w:r>
      <w:r>
        <w:rPr>
          <w:rFonts w:cs="Arial" w:ascii="Arial" w:hAnsi="Arial"/>
          <w:spacing w:val="0"/>
          <w:sz w:val="18"/>
          <w:szCs w:val="18"/>
        </w:rPr>
        <w:t>: Se registra el número correspondiente al tipo de entidad, con la cual se efectuó la operación, según la Lista General de Entidades Vigiladas por la Superintendencia Financiera de Colombia.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olumna 10 - Código Entidad</w:t>
      </w:r>
      <w:r>
        <w:rPr>
          <w:rFonts w:cs="Arial" w:ascii="Arial" w:hAnsi="Arial"/>
          <w:spacing w:val="0"/>
          <w:sz w:val="18"/>
          <w:szCs w:val="18"/>
        </w:rPr>
        <w:t>: Se registra el número correspondiente al código de entidad con la cual se efectuó la operación, según la Lista General de Entidades Vigiladas por la Superintendencia Financiera de Colombia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Las columnas 9 y 10 se deben reportar exclusivamente, si la contraparte es una entidad vigilada por la Superintendencia Financiera de Colombia.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olumna 11- Contraparte</w:t>
      </w:r>
      <w:r>
        <w:rPr>
          <w:rFonts w:cs="Arial" w:ascii="Arial" w:hAnsi="Arial"/>
          <w:spacing w:val="0"/>
          <w:sz w:val="18"/>
          <w:szCs w:val="18"/>
        </w:rPr>
        <w:t xml:space="preserve">: Se registra el nombre de la contraparte con la cual se efectuó la operación, independientemente de que sea vigilada o no. </w:t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n el fin de facilitar la identificación de las entidades vigiladas, los usuarios podrán consultar el link Lista General de Entidades Vigiladas por la Superintendencia Financiera de Colombia, a través del siguiente enlac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uperfinanciera.gov.co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/Entidades Supervisadas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0"/>
          <w:sz w:val="18"/>
        </w:rPr>
        <w:t>Columna 12 - Fecha de Vencimiento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>Registre el día, mes y año del vencimiento de cada derecho cedido, bajo el formato DDMMAAA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5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Subcuenta 005 – Total Derechos Cedidos:  </w:t>
      </w:r>
      <w:r>
        <w:rPr>
          <w:rFonts w:cs="Arial" w:ascii="Arial" w:hAnsi="Arial"/>
          <w:spacing w:val="0"/>
          <w:sz w:val="18"/>
        </w:rPr>
        <w:t>Para las columnas 1 a 7 registre la sumatoria de los valores reportados en las subcuentas 001 a 998 de la unidad de captura 04.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Este valor debe coincidir con los valores registrados en la subcuenta 010 de las columnas 2 a 8 de la unidad de captura 16 del formato 230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  <w:szCs w:val="18"/>
        </w:rPr>
        <w:t>Para esta unidad de captura no aplican las Columnas 8 a 12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UNIDAD DE CAPTURA 06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Subcuenta 005 – Total Movimiento Neto:  </w:t>
      </w:r>
      <w:r>
        <w:rPr>
          <w:rFonts w:cs="Arial" w:ascii="Arial" w:hAnsi="Arial"/>
          <w:spacing w:val="0"/>
          <w:sz w:val="18"/>
        </w:rPr>
        <w:t>Para las columnas 1 a 7 registre la diferencia entre el Total de Derechos Adquiridos (subcuenta 005 de la unidad de captura 03)  y el Total de los Derechos Cedidos (subcuenta 005 de la unidad de captura 05)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Este valor debe coincidir con los valores registrados en la subcuenta 015 de las columnas 2 a 8 de la unidad de captura 16 del formato 230.</w:t>
      </w:r>
    </w:p>
    <w:sectPr>
      <w:headerReference w:type="default" r:id="rId4"/>
      <w:footerReference w:type="default" r:id="rId5"/>
      <w:type w:val="nextPage"/>
      <w:pgSz w:w="12240" w:h="18720"/>
      <w:pgMar w:left="1701" w:right="1134" w:gutter="0" w:header="567" w:top="1134" w:footer="567" w:bottom="1701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20"/>
      </w:rPr>
      <w:t>Circular Externa  053 de 2008</w:t>
      <w:tab/>
      <w:tab/>
      <w:t>Octubre de 2008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20"/>
      </w:rPr>
      <w:t xml:space="preserve">Proforma  F.0000-144  (formato 465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 – PROFORMAS F.0000</w:t>
    </w:r>
  </w:p>
  <w:p>
    <w:pPr>
      <w:pStyle w:val="Header"/>
      <w:rPr>
        <w:rStyle w:val="PageNumber"/>
        <w:b/>
        <w:b/>
        <w:sz w:val="20"/>
      </w:rPr>
    </w:pPr>
    <w:r>
      <w:rPr>
        <w:rFonts w:cs="Arial" w:ascii="Arial" w:hAnsi="Arial"/>
        <w:b/>
        <w:sz w:val="20"/>
      </w:rPr>
      <w:t xml:space="preserve">Página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73</w:t>
    </w:r>
    <w:r>
      <w:rPr>
        <w:rStyle w:val="PageNumber"/>
        <w:sz w:val="20"/>
        <w:b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bCs/>
      <w:spacing w:val="0"/>
      <w:sz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yperlink" Target="http://www.superfinanciera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9:00Z</dcterms:created>
  <dc:creator>Superbancaria</dc:creator>
  <dc:description/>
  <cp:keywords/>
  <dc:language>en-US</dc:language>
  <cp:lastModifiedBy>danavarro</cp:lastModifiedBy>
  <cp:lastPrinted>2008-05-21T13:04:00Z</cp:lastPrinted>
  <dcterms:modified xsi:type="dcterms:W3CDTF">2008-10-21T15:25:00Z</dcterms:modified>
  <cp:revision>3</cp:revision>
  <dc:subject/>
  <dc:title>«tema»	</dc:title>
</cp:coreProperties>
</file>